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9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Municipal a celebrar Convenio Marco de Asistencia y Cooperación Técnica Administrativa con el Ministerio de Agroindustria de la Provincia de Buenos Aires, en el marco de las disposiciones de la Ley Nº 10.699 y su Decreto reglamentario Nº 499/91 y sus modificatorias.------------------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l Convenio mencionado en el artículo 1º se incorpora a la presente como anexo.-</w:t>
      </w:r>
    </w:p>
    <w:p>
      <w:pPr>
        <w:pStyle w:val="Normal"/>
        <w:ind w:right="-93" w:firstLine="284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DIECISIETE DÍAS DEL MES DE DICIEMBRE DE DOS MIL DIECIOCHO, EN SESION DE PRORROGA.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3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18:00Z</dcterms:created>
  <dc:creator>intel</dc:creator>
  <dc:description/>
  <dc:language>en-US</dc:language>
  <cp:lastModifiedBy>HCDaudio</cp:lastModifiedBy>
  <cp:lastPrinted>2018-12-18T15:22:00Z</cp:lastPrinted>
  <dcterms:modified xsi:type="dcterms:W3CDTF">2018-12-18T18:23:00Z</dcterms:modified>
  <cp:revision>3</cp:revision>
  <dc:subject/>
  <dc:title>HONORABLE CONCEJO DELIBERANTE</dc:title>
</cp:coreProperties>
</file>